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989"/>
        <w:gridCol w:w="2245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ate/Time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opic/Speake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Location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eptember 20, 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:00 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Kickoff Di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mproving Self Awareness for Increased Case Acceptanc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hris Taylo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ffice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ctober 18, 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:00 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earls &amp; Pitfalls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George Hil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Marshall Morga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ffice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ovember 4, 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30a.m.-4:00 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e Eradication of Heart Disease and Strok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Jeffrey Boon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C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Spouses Invited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anuary 13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30a.m.-4:00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ntegrating Sleep Prosthodontics in A Restorative Practice: A Hands-on Experienc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Jeffrey Rouse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idland Country Club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ebruary 21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:00 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reatment Plan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Marshall Morgan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Shawn Gilbert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r. Joslyn Jenkin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ffice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arch 31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:30a.m.-4:00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.M. Sess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Spouses/Staff invi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e Impact of Alternative Medicine on Clinical Dentistry: Complimentary or Conflicting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.M. Sess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*Doctors On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dvances in Dental Pharmacotherap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Karen Baker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C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pouses/Staff Invited to A.M. Session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pril 25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:30 p.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“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rteriology: Where disease and Information Collide- Recognizing the Oral/Systemic Connection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my Doneen, DNP, ARNP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ffice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ay 16, 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:30p.m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inal Dinn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E certificates &amp; Special Awards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BD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72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72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15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77</Characters>
  <CharactersWithSpaces>11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52:00Z</dcterms:created>
  <dc:creator>GEH</dc:creator>
  <dc:description/>
  <dc:language>en-US</dc:language>
  <cp:lastModifiedBy>MMorgan</cp:lastModifiedBy>
  <cp:lastPrinted>2016-05-16T16:08:00Z</cp:lastPrinted>
  <dcterms:modified xsi:type="dcterms:W3CDTF">2016-09-1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